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46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mai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ELA QUE INTERLIGA A TRAVESSA TUPINIQUIM E A RUA ABARÁ, NO JARDIM RENÊ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Guilherme Araujo Nunes</w:t>
              <w:br/>
              <w:t>(Guilherme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65750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15/05/2024 - 08:52 6485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16T17:31:00Z</dcterms:modified>
  <cp:revision>22</cp:revision>
  <dc:subject/>
  <dc:title/>
</cp:coreProperties>
</file>