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44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7 de mai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COM INÍCIO NA ESTRADA DAS FLORES, PRÓXIMA À RODOVIA QUINTINO DE LIMA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ewton Dias Bastos</w:t>
              <w:br/>
              <w:t>(Niltinho Basto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0515" cy="665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07/05/2024 - 14:17 6086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16T16:03:00Z</dcterms:modified>
  <cp:revision>22</cp:revision>
  <dc:subject/>
  <dc:title/>
</cp:coreProperties>
</file>