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89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VITORIA DE FÁTIMA ITALIANI VAZ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33ª Sessão Ordinária em 08 de Outu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IA DE FÁTIMA ITALIANI VAZ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Lemes de Morais, 06, Volta Grande (São João Novo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70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1:00Z</dcterms:created>
  <dc:creator>Expediente </dc:creator>
  <dc:description/>
  <cp:keywords/>
  <dc:language>en-US</dc:language>
  <cp:lastModifiedBy>Camara</cp:lastModifiedBy>
  <dcterms:modified xsi:type="dcterms:W3CDTF">2010-10-13T11:51:00Z</dcterms:modified>
  <cp:revision>3</cp:revision>
  <dc:subject/>
  <dc:title>OFÍCIO PRESIDENTE nº 00533/2010</dc:title>
</cp:coreProperties>
</file>