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87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ROSILÉIA VICENTE DA SILVA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33ª Sessão Ordinária em 08 de Outu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ILÉIA VICENTE DA SILVA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  <w:szCs w:val="24"/>
        </w:rPr>
        <w:t>Rua Rosa Bello, 750, São João Novo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1:00Z</dcterms:created>
  <dc:creator>Expediente </dc:creator>
  <dc:description/>
  <cp:keywords/>
  <dc:language>en-US</dc:language>
  <cp:lastModifiedBy>Camara</cp:lastModifiedBy>
  <dcterms:modified xsi:type="dcterms:W3CDTF">2010-10-13T11:53:00Z</dcterms:modified>
  <cp:revision>3</cp:revision>
  <dc:subject/>
  <dc:title>OFÍCIO PRESIDENTE nº 00532/2010</dc:title>
</cp:coreProperties>
</file>