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(a) Senhor(a) Gerente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(a) e, na oportunidade, solicitar os bons ofícios de Vossa Senhora no sentido de </w:t>
      </w:r>
      <w:r>
        <w:rPr>
          <w:rFonts w:cs="Arial" w:ascii="Arial" w:hAnsi="Arial"/>
          <w:b/>
          <w:bCs/>
        </w:rPr>
        <w:t>solicitar que a CPFL instale postes de luz e realize o prolongamento da rede elétrica para a Estrada Cruz de Pedra e Rua Marassati, no Bairro Mont Serrat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s para as vias citadas, tendo em vista que a iluminação pública, além de melhorar a visibilidade e a segurança para o trânsito, ajuda a diminuir a criminalidade e demais per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5/2024 - 10:03 64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15T14:33:00Z</dcterms:modified>
  <cp:revision>14</cp:revision>
  <dc:subject/>
  <dc:title/>
</cp:coreProperties>
</file>