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0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74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ONAILDA DA SILVA LUQUES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31ª Sessão Ordinária em 27 de Setem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AILDA DA SILVA LUQ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as Acácias, 202, Guaç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45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4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52:00Z</dcterms:created>
  <dc:creator>Expediente </dc:creator>
  <dc:description/>
  <cp:keywords/>
  <dc:language>en-US</dc:language>
  <cp:lastModifiedBy>Camara</cp:lastModifiedBy>
  <dcterms:modified xsi:type="dcterms:W3CDTF">2010-09-28T14:53:00Z</dcterms:modified>
  <cp:revision>3</cp:revision>
  <dc:subject/>
  <dc:title>OFÍCIO PRESIDENTE nº 00509/2010</dc:title>
</cp:coreProperties>
</file>