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10 braços de luz de Led para a Rua Renata, Vila Vinh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locação de 10 braços de luz de Led para a Rua Renata, Vila Vinh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4/05/2024 - 10:34 641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4T15:14:00Z</dcterms:modified>
  <cp:revision>235</cp:revision>
  <dc:subject/>
  <dc:title/>
</cp:coreProperties>
</file>