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72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anutenção na Estrada do Candor, e manutenção na ponte da mesma estrada, localizada no Bairro do Guaçu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manutenção na Estrada do Candor, e manutenção na ponte da mesma estrada, localizada no Bairro do Guaçu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</w:rPr>
        <w:t xml:space="preserve">A presente solicitação tem por objetivo proporcionar melhores condições de tráfego na referida via, </w:t>
      </w:r>
      <w:r>
        <w:rPr>
          <w:rFonts w:cs="Arial" w:ascii="Arial" w:hAnsi="Arial"/>
          <w:i/>
          <w:iCs/>
        </w:rPr>
        <w:t>bem como na ponte supramencionada,</w:t>
      </w:r>
      <w:r>
        <w:rPr>
          <w:rFonts w:cs="Arial" w:ascii="Arial" w:hAnsi="Arial"/>
        </w:rPr>
        <w:t xml:space="preserve"> uma vez que as mesmas se encontram em precário estado de conservação, causando transtornos àqueles que por elas passam, além de aumentar o risco de ac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0 de mai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0/05/2024 - 15:30 6314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14T14:32:00Z</dcterms:modified>
  <cp:revision>252</cp:revision>
  <dc:subject/>
  <dc:title/>
</cp:coreProperties>
</file>