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data, uma Comissão de moradores do Jardim Villaça esteve na Câmara Municipal, em reunião com todos os Vereadores, e apresentaram uma série de reivindicações referentes a necessidades urgentes daquele bairro. Muitas delas já foram objeto de Indicações por parte dos Vereadores, as quais seguem anexas a este document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imeira reivindicação diz respeito à necessidade de implantação de rede de esgoto na Avenida São Manoel. Há tempos que esse esgoto corre a céu aberto, causando uma série de transtornos e expondo ao risco a saúde dos moradores locais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Outra problema apontado diz respeito aos desmoronamentos ocorridos na mesma Avenida. Por conseqüência dos mesmos, boa parte da pavimentação asfáltica da referida via encontra-se muito danificado, situação que se agrava a cada forte chuva. Providências imediatas são necessária a fim de solucionar definitivamente mais esse problema.</w:t>
      </w:r>
    </w:p>
    <w:p>
      <w:pPr>
        <w:pStyle w:val="Heading7"/>
        <w:spacing w:lineRule="auto" w:line="360"/>
        <w:ind w:right="29" w:firstLine="3402"/>
        <w:rPr/>
      </w:pPr>
      <w:r>
        <w:rPr/>
        <w:t>Deste modo, apresentamos o presente Ofício com os seguintes questionamentos que, após respondidos, será encaminhado aos moradores do Jardim Villaça: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lineRule="auto" w:line="360"/>
        <w:ind w:left="720" w:right="28" w:hanging="540"/>
        <w:rPr/>
      </w:pPr>
      <w:r>
        <w:rPr/>
        <w:t>Existe planejamento para a implantação da rede de esgoto na Avenida São Manoel, no Jardim Villaça? Se sim, quando? Se não justificar;</w:t>
      </w:r>
    </w:p>
    <w:p>
      <w:pPr>
        <w:pStyle w:val="Heading7"/>
        <w:numPr>
          <w:ilvl w:val="0"/>
          <w:numId w:val="2"/>
        </w:numPr>
        <w:tabs>
          <w:tab w:val="clear" w:pos="708"/>
        </w:tabs>
        <w:spacing w:lineRule="auto" w:line="360"/>
        <w:ind w:left="720" w:right="28" w:hanging="540"/>
        <w:rPr/>
      </w:pPr>
      <w:r>
        <w:rPr/>
        <w:t>O Poder Executivo pretende realizar os serviços de recuperação de pavimentação asfáltica na Avenida São Manoel? Se sim, quando? Se não justificar;</w:t>
      </w:r>
    </w:p>
    <w:p>
      <w:pPr>
        <w:pStyle w:val="Heading7"/>
        <w:spacing w:lineRule="auto" w:line="360"/>
        <w:ind w:right="29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337"/>
      </w:tblGrid>
      <w:tr>
        <w:trPr>
          <w:trHeight w:val="158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27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99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8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7"/>
        </w:tabs>
        <w:ind w:left="7107" w:hanging="3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12:00Z</dcterms:created>
  <dc:creator>Expediente </dc:creator>
  <dc:description/>
  <cp:keywords/>
  <dc:language>en-US</dc:language>
  <cp:lastModifiedBy>Expediente </cp:lastModifiedBy>
  <dcterms:modified xsi:type="dcterms:W3CDTF">2010-09-20T19:44:00Z</dcterms:modified>
  <cp:revision>3</cp:revision>
  <dc:subject/>
  <dc:title>OFÍCIO PRESIDENTE nº 00479/2010</dc:title>
</cp:coreProperties>
</file>