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o estimado senhor HORÁCIO GARCIA PUERTA, falecido em 04 de maio de 2024, aos 90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HORÁCIO GARCIA PUERTA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RÁCIO GARCIA PUERT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5/2024 - 08:17 5934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strada Taipas de Pedra, 2625. Alto da Serra. CEP 18143-420. São Roque – SP.</w: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5:15:00Z</dcterms:modified>
  <cp:revision>9</cp:revision>
  <dc:subject/>
  <dc:title/>
</cp:coreProperties>
</file>