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m atenção à cláusula sétima do convênio firmado com o Banco do Brasil, encaminhamos a relação de servidores credores do PASEP cujos pagamentos ocorreram em folha de pagamento do mês de Agosto de 2010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3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7:00Z</dcterms:created>
  <dc:creator>Expediente </dc:creator>
  <dc:description/>
  <cp:keywords/>
  <dc:language>en-US</dc:language>
  <cp:lastModifiedBy>casa</cp:lastModifiedBy>
  <dcterms:modified xsi:type="dcterms:W3CDTF">2010-09-13T12:42:00Z</dcterms:modified>
  <cp:revision>5</cp:revision>
  <dc:subject/>
  <dc:title>OFÍCIO PRESIDENTE nº 00464/2010</dc:title>
</cp:coreProperties>
</file>