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. Participando de maneira remota os Vereadores Antonio José Alves Miranda, Secretário e Clóvis Antonio Ocuma, Membro</w:t>
      </w:r>
      <w:bookmarkEnd w:id="0"/>
      <w:r>
        <w:rPr>
          <w:rFonts w:cs="Arial" w:ascii="Arial" w:hAnsi="Arial"/>
          <w:color w:val="000000"/>
        </w:rPr>
        <w:t xml:space="preserve">. Presente na condição de suplente </w:t>
      </w:r>
      <w:r>
        <w:rPr>
          <w:rFonts w:cs="Arial" w:ascii="Arial" w:hAnsi="Arial"/>
        </w:rPr>
        <w:t xml:space="preserve">a Vereadora Claudia Rita Duarte Pedroso. </w:t>
      </w:r>
      <w:r>
        <w:rPr>
          <w:rFonts w:cs="Arial" w:ascii="Arial" w:hAnsi="Arial"/>
          <w:color w:val="000000"/>
        </w:rPr>
        <w:t>Ausente os Vereadores José Alexandre Pierroni Dias, Vice-Presidente e Rogério Jean da Silva, Memb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/2024 ao Projeto de Lei Nº 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/2024-L - Institui a Politica Municipal de Inclusão da Pessoa com Deficiência no âmbit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/2024 ao Projeto de Lei Nº 3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4-L - Altera a Lei nº 3.216/2008, que "Dispõe sobre o disparo acidental ou aleatório dos sistemas de alarmes sonoros residenciais e comerciais, e dá outras providências"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CLÁUDIA RITA DUARTE PEDROS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eastAsia="Calibri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55:00Z</dcterms:modified>
  <cp:revision>26</cp:revision>
  <dc:subject/>
  <dc:title/>
</cp:coreProperties>
</file>