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4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480"/>
        <w:ind w:right="-31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solicitado pelo Gabinete da Prefeitura através do Ofício nº 0708/2010-GP, de 23/08/2010, faço a devolução do Projeto de Lei nº 0059/2010-E, de 15/07/2010, que "Revoga a Lei Municipal nº 3.197, de 02 de julho de 2008 e dá outras providências"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CHUL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7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53:00Z</dcterms:created>
  <dc:creator>Expediente </dc:creator>
  <dc:description/>
  <cp:keywords/>
  <dc:language>en-US</dc:language>
  <cp:lastModifiedBy>Camara</cp:lastModifiedBy>
  <dcterms:modified xsi:type="dcterms:W3CDTF">2010-08-31T14:58:00Z</dcterms:modified>
  <cp:revision>3</cp:revision>
  <dc:subject/>
  <dc:title>OFÍCIO PRESIDENTE nº 00447/2010</dc:title>
</cp:coreProperties>
</file>