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a solicitação de limpeza na caixa boca de lobo na Rua Duarte da Costa, em frente à residência nº 25, no bairro Paisagem Colonial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23 de março de 2023 e 14 de setembro de 2023, foi enviado as Indicações 230/23 e 791/23 </w:t>
      </w:r>
      <w:r>
        <w:rPr>
          <w:rFonts w:cs="Arial" w:ascii="Arial" w:hAnsi="Arial"/>
          <w:b/>
          <w:bCs/>
        </w:rPr>
        <w:t>(anexo)</w:t>
      </w:r>
      <w:r>
        <w:rPr>
          <w:rFonts w:cs="Arial" w:ascii="Arial" w:hAnsi="Arial"/>
        </w:rPr>
        <w:t xml:space="preserve"> reivindicando a limpeza no local acima citado, porém o pedido ainda não foi atendido, a qual causa insatisfação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as bocas de lobo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16699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5265" cy="748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5/2024 - 16:36 6105/2024/ac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0T18:53:00Z</dcterms:modified>
  <cp:revision>26</cp:revision>
  <dc:subject/>
  <dc:title/>
</cp:coreProperties>
</file>