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</w:rPr>
        <w:t>Encaminho a Vossa Senhoria cinco exemplares da Revista da Câmara Municipal de São Roque, comemorativa do 353º Aniversário de Fundação da Cidade e do 177º Aniversário de Instalação da Câmara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ca Municipal “Prof. Olavo Valente de Almeid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ula Souza, 664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3300-0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u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a. Eliete Rosa Xavier Sampai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1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9:00Z</dcterms:created>
  <dc:creator>Expediente </dc:creator>
  <dc:description/>
  <cp:keywords/>
  <dc:language>en-US</dc:language>
  <cp:lastModifiedBy>Camara</cp:lastModifiedBy>
  <dcterms:modified xsi:type="dcterms:W3CDTF">2010-08-23T13:55:00Z</dcterms:modified>
  <cp:revision>4</cp:revision>
  <dc:subject/>
  <dc:title>OFÍCIO PRESIDENTE nº 00414/2010</dc:title>
</cp:coreProperties>
</file>