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8 a 2021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Plano Plurianual – PPA 2018-2021 – Demonstrativo de Programas e Ações por Órgão e Unidade – Físico e Financeiro,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900"/>
        <w:gridCol w:w="2040"/>
        <w:gridCol w:w="976"/>
        <w:gridCol w:w="224"/>
        <w:gridCol w:w="1191"/>
        <w:gridCol w:w="1329"/>
        <w:gridCol w:w="180"/>
        <w:gridCol w:w="171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OBRAS E SERVIÇO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59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epto de Obras e Serviços Urbanos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1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um vestiário no Campo de Futebol do Bairro do Carmo.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61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(s) seguinte(s) Projeto(s)/Atividade(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20"/>
        <w:gridCol w:w="2220"/>
        <w:gridCol w:w="976"/>
        <w:gridCol w:w="224"/>
        <w:gridCol w:w="1800"/>
        <w:gridCol w:w="1260"/>
        <w:gridCol w:w="392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TO DE PLANEJAMENTO E MEIO AMBIENT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JAMENTO E MEIO AMBIENT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</w:t>
            </w:r>
          </w:p>
        </w:tc>
        <w:tc>
          <w:tcPr>
            <w:tcW w:w="64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o Depto de Planejamento e Meio Ambiente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8</w:t>
            </w:r>
          </w:p>
        </w:tc>
        <w:tc>
          <w:tcPr>
            <w:tcW w:w="64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anutenção e Expansão da Limpeza e Varrição Pública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8 a 2021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4 de junho de 2017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ELVINO NOGUEIR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4/06/2017 - 09:44:09 03004/2017</w:t>
      </w:r>
    </w:p>
    <w:sectPr>
      <w:type w:val="nextPage"/>
      <w:pgSz w:w="11906" w:h="16838"/>
      <w:pgMar w:left="1701" w:right="1701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7:16:00Z</dcterms:created>
  <dc:creator>luciano</dc:creator>
  <dc:description/>
  <cp:keywords/>
  <dc:language>en-US</dc:language>
  <cp:lastModifiedBy>madeli</cp:lastModifiedBy>
  <dcterms:modified xsi:type="dcterms:W3CDTF">2017-07-06T19:04:00Z</dcterms:modified>
  <cp:revision>4</cp:revision>
  <dc:subject/>
  <dc:title>EMENDA Nº 4/2017</dc:title>
</cp:coreProperties>
</file>