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S – DESTACADAS COMO “A” (EM QUE SE LOCALIZA O SÍTIO DOS ROCHA) E “B” (EM QUE SE LOCALIZA A CHÁCARA QUIXABEIRA) DA RUA VICTOR BRECHERET, NO DISTRITO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6/05/2024 - 15:09 5993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19:38:00Z</dcterms:modified>
  <cp:revision>22</cp:revision>
  <dc:subject/>
  <dc:title/>
</cp:coreProperties>
</file>