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42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mai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VESSA “A” E PARALELA “B” DA ESTRADA DO BARROCÃO, LOCALIZADAS ENTRE OS Nº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S</w:t>
      </w:r>
      <w:r>
        <w:rPr>
          <w:rFonts w:cs="Arial" w:ascii="Arial" w:hAnsi="Arial"/>
          <w:b/>
          <w:bCs/>
          <w:sz w:val="28"/>
          <w:szCs w:val="28"/>
        </w:rPr>
        <w:t xml:space="preserve"> 133 E 143 DA VIA, NO DISTRITO DE CANGUER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5595" cy="719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9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6/05/2024 - 15:09 5995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06T19:01:00Z</dcterms:modified>
  <cp:revision>23</cp:revision>
  <dc:subject/>
  <dc:title/>
</cp:coreProperties>
</file>