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0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1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539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a área localizada no final da Rua Açucenas, na esquina com a Rua 1º Sargento Agnaldo Aparecido Ferreira, informando se tal áre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as suas dimensões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croqui ou map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88/2010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07:00Z</dcterms:created>
  <dc:creator>Expediente </dc:creator>
  <dc:description/>
  <cp:keywords/>
  <dc:language>en-US</dc:language>
  <cp:lastModifiedBy>Usuario</cp:lastModifiedBy>
  <cp:lastPrinted>2010-08-11T09:09:00Z</cp:lastPrinted>
  <dcterms:modified xsi:type="dcterms:W3CDTF">2010-08-11T12:11:00Z</dcterms:modified>
  <cp:revision>5</cp:revision>
  <dc:subject/>
  <dc:title>OFÍCIO PRESIDENTE nº 00400/2010</dc:title>
</cp:coreProperties>
</file>