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mai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 de Vossa Excelência a fim de providenciar a instalação de braços de luz na Rua Antonio Panellini, especificamente nos últimos metros d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via é muito movimentada, tanto pela grande quantidade de residências e condomínios que existem em suas adjacências quanto pelo fato da avenida ser uma opção de interligar a Rodovia Raposo Tavares com o bairro do Tabo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tento que na localidade há postes, mas sem os braços de luz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5/2024 - 16:52 591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11T11:17:00Z</cp:lastPrinted>
  <dcterms:modified xsi:type="dcterms:W3CDTF">2024-07-11T14:18:00Z</dcterms:modified>
  <cp:revision>17</cp:revision>
  <dc:subject/>
  <dc:title/>
</cp:coreProperties>
</file>