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</w:t>
      </w:r>
      <w:r>
        <w:rPr/>
        <w:t>OFÍCIO PRESIDENTE nº 0037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01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Terezinha Barbosa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23ª Sessão Ordinária em 02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Terezinha Barb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noel Lessa, 71, Jardim Mari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4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8:00Z</dcterms:created>
  <dc:creator>Expediente </dc:creator>
  <dc:description/>
  <cp:keywords/>
  <dc:language>en-US</dc:language>
  <cp:lastModifiedBy>Camara</cp:lastModifiedBy>
  <dcterms:modified xsi:type="dcterms:W3CDTF">2010-08-04T13:48:00Z</dcterms:modified>
  <cp:revision>3</cp:revision>
  <dc:subject/>
  <dc:title>OFÍCIO PRESIDENTE nº 00373/2010</dc:title>
</cp:coreProperties>
</file>