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que </w:t>
      </w:r>
      <w:r>
        <w:rPr>
          <w:rFonts w:cs="Arial" w:ascii="Arial" w:hAnsi="Arial"/>
          <w:b/>
          <w:bCs/>
        </w:rPr>
        <w:t>a administração da Câmara Municipal providencie a instalação de vagas, no plenário, para pessoas que utilizam cadeira de rodas e sinalizadores das irregularidades do carpete do plenário da Cas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 vem apresentar esta solicitação visando a perfeita inclusão das pessoas com deficiência em nossas Sessões e Reuniões, e a segurança dos usuários do espaço, uma vez que irregularidades do carpete, especialmente em um ponto próximo à entrada do plenário, onde está com um elevado relevo, pode fazer com que alguém tropece e se machu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Kelly Tashi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Geral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04/2024 - 12:09 5630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5-03T10:34:00Z</cp:lastPrinted>
  <dcterms:modified xsi:type="dcterms:W3CDTF">2024-05-03T13:34:00Z</dcterms:modified>
  <cp:revision>25</cp:revision>
  <dc:subject/>
  <dc:title/>
</cp:coreProperties>
</file>