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right="0" w:hanging="0"/>
        <w:rPr>
          <w:rFonts w:cs="Arial"/>
          <w:szCs w:val="24"/>
        </w:rPr>
      </w:pPr>
      <w:r>
        <w:rPr>
          <w:rFonts w:cs="Arial"/>
          <w:szCs w:val="24"/>
        </w:rPr>
        <w:t>OFÍCIO PRESIDENTE nº 00349/2010</w:t>
      </w:r>
    </w:p>
    <w:p>
      <w:pPr>
        <w:pStyle w:val="TextBodyIndent"/>
        <w:spacing w:lineRule="exact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07 de julho de 2010.</w:t>
      </w:r>
    </w:p>
    <w:p>
      <w:pPr>
        <w:pStyle w:val="TextBodyIndent"/>
        <w:spacing w:lineRule="exact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Prezado Senhor,</w:t>
      </w:r>
    </w:p>
    <w:p>
      <w:pPr>
        <w:pStyle w:val="TextBodyIndent"/>
        <w:spacing w:lineRule="exact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RMANDADE DA SANTA CASA DE MISERICÓRDIA DE SÃO ROQUE é uma entidade sem fins lucrativos, reconhecida de utilidade pública municipal, estadual e federal, com certificado de filantropia emitido pelo Conselho Nacional de Assistência Social – CNAS. É a mantenedora do HOSPITAL E MATERNIDADE SOTERO DE SOUZA – Santa Casa de Roque - e tem por finalidade a assistência médica hospitalar a todos que aqui aportam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Hospital e Maternidade Sotero de Souza </w:t>
      </w:r>
      <w:r>
        <w:rPr>
          <w:rFonts w:cs="Arial" w:ascii="Arial" w:hAnsi="Arial"/>
          <w:sz w:val="24"/>
          <w:szCs w:val="24"/>
        </w:rPr>
        <w:t>é um hospital com 77 leitos com perfil de atendimento que contempla a população menos favorecida, com mais de 80% de seu atendimento dedicado ao Sistema Único de Saúde (SUS).</w:t>
      </w:r>
    </w:p>
    <w:p>
      <w:pPr>
        <w:pStyle w:val="TextBodyIndent"/>
        <w:spacing w:lineRule="exact" w:line="360" w:before="0" w:after="120"/>
        <w:ind w:right="85" w:firstLine="3420"/>
        <w:rPr/>
      </w:pPr>
      <w:r>
        <w:rPr>
          <w:rFonts w:cs="Arial"/>
          <w:szCs w:val="24"/>
        </w:rPr>
        <w:t xml:space="preserve">Atualmente realizam uma média mensal  de </w:t>
      </w:r>
      <w:r>
        <w:rPr/>
        <w:t>16580 atendimentos ao Sistema Único de Saúde, assim distribuídos:</w:t>
      </w:r>
    </w:p>
    <w:tbl>
      <w:tblPr>
        <w:tblW w:w="5103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2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8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Indent"/>
              <w:spacing w:lineRule="auto" w:line="360"/>
              <w:ind w:right="8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8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Indent"/>
              <w:spacing w:lineRule="auto" w:line="360"/>
              <w:ind w:right="8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nto Atendimen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right="8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8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Indent"/>
              <w:spacing w:lineRule="auto" w:line="360"/>
              <w:ind w:right="8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ternaçõ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right="8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8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Indent"/>
              <w:spacing w:lineRule="auto" w:line="360"/>
              <w:ind w:right="8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irurgia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right="8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8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Indent"/>
              <w:spacing w:lineRule="auto" w:line="360"/>
              <w:ind w:right="8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art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right="8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8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Indent"/>
              <w:spacing w:lineRule="auto" w:line="360"/>
              <w:ind w:right="8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ames Laboratoria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right="8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8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Indent"/>
              <w:spacing w:lineRule="auto" w:line="360"/>
              <w:ind w:right="8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ames Radiológicos</w:t>
            </w:r>
          </w:p>
        </w:tc>
      </w:tr>
    </w:tbl>
    <w:p>
      <w:pPr>
        <w:pStyle w:val="TextBodyIndent"/>
        <w:spacing w:lineRule="exact" w:line="360"/>
        <w:ind w:right="85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60" w:before="0" w:after="120"/>
        <w:ind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ende-se duas rodovias movimentadas: Castello Branco e Raposo Tavares onde são recebidas todas as vítimas de acidentes automobilísticos abrangendo desde o município de Vargem Grande Paulista até Mairinque.</w:t>
      </w:r>
    </w:p>
    <w:p>
      <w:pPr>
        <w:pStyle w:val="Normal"/>
        <w:spacing w:lineRule="exact" w:line="360" w:before="0" w:after="120"/>
        <w:ind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ronto Atendimento da Santa Casa possui duas salas de emergência que já não comportam o número de pacientes graves, tendo em vista que também atende a microrregião que corresponde aos municípios de São Roque, Mairinque, Araçariguama, Alumínio e Ibiúna, cuja população estima-se em mais de 200 mil habitantes.</w:t>
      </w:r>
    </w:p>
    <w:p>
      <w:pPr>
        <w:pStyle w:val="Normal"/>
        <w:spacing w:lineRule="exact" w:line="360" w:before="0" w:after="120"/>
        <w:ind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complexidade dos atendimentos tem aumentado drasticamente dificultando a assistência aos pacientes que ali aportam, onde são realizadas cerca de 60 remoções/mês. Alguns pacientes infelizmente não agüentam a espera e acabam por falecer. A situação agravou-se após a implantação de novas normas para solicitação de vaga via SAMU, onde obriga-se recorrer à Central de Vagas de São Paulo. Alguns casos acabam sendo encaminhados para a Santa Casa de Itapeva, distante 230 quilômetros deste município.</w:t>
      </w:r>
    </w:p>
    <w:p>
      <w:pPr>
        <w:pStyle w:val="Normal"/>
        <w:spacing w:lineRule="exact" w:line="360" w:before="0" w:after="120"/>
        <w:ind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ante da complexidade dos casos e a falta de recursos tecnológicos, vimos como solução a implantação de uma Unidade de Terapia Intensiva – UTI.</w:t>
      </w:r>
    </w:p>
    <w:p>
      <w:pPr>
        <w:pStyle w:val="Normal"/>
        <w:spacing w:lineRule="exact" w:line="360" w:before="0" w:after="120"/>
        <w:ind w:firstLine="3420"/>
        <w:jc w:val="both"/>
        <w:rPr/>
      </w:pPr>
      <w:r>
        <w:rPr>
          <w:rFonts w:cs="Arial" w:ascii="Arial" w:hAnsi="Arial"/>
          <w:bCs/>
          <w:sz w:val="24"/>
          <w:szCs w:val="24"/>
        </w:rPr>
        <w:t>Bem sabemos que a UTI</w:t>
      </w:r>
      <w:r>
        <w:rPr>
          <w:rFonts w:cs="Arial" w:ascii="Arial" w:hAnsi="Arial"/>
          <w:sz w:val="24"/>
          <w:szCs w:val="24"/>
        </w:rPr>
        <w:t xml:space="preserve"> é específica no acolhimento de pacientes em estado grave com chances de sobrevida, que requerem monitoramento constante (24 horas) e cuidados muito mais complexos do que a outros pacientes, onde o objetivo básico desta unidade será a de recuperar ou dar suporte às funções vitais dos pacientes enquanto eles se recuperam aumentando a chance de vida destes.</w:t>
      </w:r>
    </w:p>
    <w:p>
      <w:pPr>
        <w:pStyle w:val="Normal"/>
        <w:spacing w:lineRule="exact" w:line="360" w:before="0" w:after="1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unidade hospitalar conta com área reservada para a implantação do referido serviço onde anteriormente já funcionou uma UTI e hoje conta um novo projeto para 10 leitos e um isolamento.</w:t>
      </w:r>
    </w:p>
    <w:p>
      <w:pPr>
        <w:pStyle w:val="Normal"/>
        <w:spacing w:lineRule="exact" w:line="360" w:before="0" w:after="1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vimos por esta pleitear junto a esta Regional para que seja agilizada a implantação de dez leitos Unidade de Terapia Intensiva em nossa Santa Casa.</w:t>
      </w:r>
    </w:p>
    <w:p>
      <w:pPr>
        <w:pStyle w:val="Heading7"/>
        <w:spacing w:lineRule="exact" w:line="360"/>
        <w:ind w:right="29" w:firstLine="3420"/>
        <w:rPr/>
      </w:pPr>
      <w:r>
        <w:rPr>
          <w:rFonts w:cs="Arial"/>
          <w:szCs w:val="24"/>
        </w:rPr>
        <w:t>Aproveitamos o ensejo para renovar meus sinceros protestos de estima e consideração.</w:t>
      </w:r>
    </w:p>
    <w:p>
      <w:pPr>
        <w:pStyle w:val="Recuodecorpodetexto2"/>
        <w:spacing w:lineRule="exact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ANTONIO MARCOS CARVALHO DE BRITO</w:t>
      </w:r>
    </w:p>
    <w:p>
      <w:pPr>
        <w:pStyle w:val="Recuodecorpodetexto2"/>
        <w:spacing w:lineRule="exact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(CHULA)</w:t>
      </w:r>
    </w:p>
    <w:p>
      <w:pPr>
        <w:pStyle w:val="Recuodecorpodetexto2"/>
        <w:spacing w:lineRule="exact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Heading4"/>
              <w:spacing w:lineRule="exact" w:line="3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LFREDO FERNANDES ESTRADA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onizete Carteiro)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ELVINO NOGUEIRA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Toco)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PAULO DE OLIVEIRA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LTON BRASIL CAVALCANTE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Tio Milton)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MARREIRO DE GODOY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NUNES DE OLIVEIRA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Heading4"/>
        <w:spacing w:lineRule="exact" w:line="28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ntonio Carlos Nasi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RS XVI - SOROCAB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Comendador Pereira Inácio,105 - Sorocab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P: 18031-000 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74/2010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8:24:00Z</dcterms:created>
  <dc:creator>Expediente </dc:creator>
  <dc:description/>
  <cp:keywords/>
  <dc:language>en-US</dc:language>
  <cp:lastModifiedBy>Expediente </cp:lastModifiedBy>
  <cp:lastPrinted>2010-08-02T15:27:00Z</cp:lastPrinted>
  <dcterms:modified xsi:type="dcterms:W3CDTF">2010-08-02T18:27:00Z</dcterms:modified>
  <cp:revision>4</cp:revision>
  <dc:subject/>
  <dc:title>OFÍCIO PRESIDENTE nº 00349/2010</dc:title>
</cp:coreProperties>
</file>