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46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julh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920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Heading7"/>
        <w:spacing w:lineRule="auto" w:line="360"/>
        <w:ind w:right="-316" w:firstLine="3402"/>
        <w:rPr>
          <w:b/>
          <w:b/>
        </w:rPr>
      </w:pPr>
      <w:r>
        <w:rPr/>
        <w:t>Conforme acordado via contato telefônico fica reagendada para o dia 12/07/2010, às 10:00h, a reunião com Vossa Senhoria, os vereadores, bem como da Ilustríssima Senhora Sandra Elisa Scopel Carlini, Diretora de Administração; e da ilustríssima Senhora Mara Regina da Silva, Chefe do Setor de Ambulâncias, para debater questões referentes a falta de motoristas e Ambulâncias em nossa cidade.</w:t>
      </w:r>
    </w:p>
    <w:p>
      <w:pPr>
        <w:pStyle w:val="Heading7"/>
        <w:spacing w:lineRule="auto" w:line="360"/>
        <w:ind w:right="-316" w:firstLine="3402"/>
        <w:rPr/>
      </w:pPr>
      <w:r>
        <w:rPr>
          <w:rFonts w:eastAsia="Arial"/>
        </w:rPr>
        <w:t xml:space="preserve"> </w:t>
      </w:r>
      <w:r>
        <w:rPr/>
        <w:t xml:space="preserve">Reiteramos a solicitação para que traga relatórios confirmando de forma detalhada o número operacional de ambulâncias e motoristas qualificados a serem apresentados na reunião.  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ustr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alexandre marques silvei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D. Diretor de Saúde da Prefeitur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57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8:47:00Z</dcterms:created>
  <dc:creator>Expediente </dc:creator>
  <dc:description/>
  <cp:keywords/>
  <dc:language>en-US</dc:language>
  <cp:lastModifiedBy>Camara</cp:lastModifiedBy>
  <cp:lastPrinted>2010-07-05T15:43:00Z</cp:lastPrinted>
  <dcterms:modified xsi:type="dcterms:W3CDTF">2010-07-05T18:47:00Z</dcterms:modified>
  <cp:revision>3</cp:revision>
  <dc:subject/>
  <dc:title>OFÍCIO PRESIDENTE nº 00346/2010</dc:title>
</cp:coreProperties>
</file>