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na oportunidade, convidá-la a participar de reunião visando debater a falta de motoristas e ambulâncias em nossa cidade, problema que tem sido alvo constante de críticas de populares, profissionais da área da saúde e especialistas.</w:t>
      </w:r>
    </w:p>
    <w:p>
      <w:pPr>
        <w:pStyle w:val="Heading7"/>
        <w:spacing w:lineRule="auto" w:line="360"/>
        <w:ind w:right="29" w:firstLine="3402"/>
        <w:rPr/>
      </w:pPr>
      <w:r>
        <w:rPr/>
        <w:t>A referida reunião ocorrerá no dia 7 de Julho, quarta-feira, às 10:00hs, nesta Casa de Leis e contará com a presença dos Vereadores, bem como do Ilustríssimo Dr. Alexandre Marques Silveira, Diretor de Saúde; e da Ilustríssima Senhora Mara Regina da Silva, Chefe do Setor de Ambulânc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3"/>
          <w:szCs w:val="23"/>
        </w:rPr>
        <w:t>SANDRA Elisa SCOPEL CARL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MD. Diretora de Administr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16:00Z</dcterms:created>
  <dc:creator>Expediente </dc:creator>
  <dc:description/>
  <cp:keywords/>
  <dc:language>en-US</dc:language>
  <cp:lastModifiedBy>ramos</cp:lastModifiedBy>
  <cp:lastPrinted>2010-07-01T14:26:00Z</cp:lastPrinted>
  <dcterms:modified xsi:type="dcterms:W3CDTF">2010-07-01T18:16:00Z</dcterms:modified>
  <cp:revision>3</cp:revision>
  <dc:subject/>
  <dc:title>OFÍCIO PRESIDENTE nº 00336/2010</dc:title>
</cp:coreProperties>
</file>