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38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limpeza e roçada no Rio de São João Velh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limpeza e roçada no Rio de São João Velh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das proximidades e demais transeuntes, pois a sujeira e o mato alto, dentre outros problemas, aumentam o risco de proliferação de insetos e outros animais nocivos à saúde, bem como de enchentes, entre outros transtor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4/2024 - 15:16 5572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2T13:07:00Z</dcterms:modified>
  <cp:revision>250</cp:revision>
  <dc:subject/>
  <dc:title/>
</cp:coreProperties>
</file>