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3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limpeza de roçada na linha férrea da Vila Belo até a Volta Grand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limpeza de roçada na linha férrea da Vila Belo até a Volta Grande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das proximidades e demais transeuntes, pois o mato alto, dentre outros problemas, facilita a proliferação de insetos e de outros animais nocivos à saúd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4/2024 - 15:17 5573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2T13:00:00Z</dcterms:modified>
  <cp:revision>234</cp:revision>
  <dc:subject/>
  <dc:title/>
</cp:coreProperties>
</file>