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os Correios </w:t>
      </w:r>
      <w:r>
        <w:rPr>
          <w:rFonts w:cs="Arial" w:ascii="Arial" w:hAnsi="Arial"/>
          <w:b/>
          <w:bCs/>
        </w:rPr>
        <w:t>expedirem Código de Endereçamento Postal (CEP) para a Rua João Raimundo Ribeiro, pertencente ao Distrito de São João Novo, denominada pela Lei nº 4.652, de 29 de março de 2017.</w:t>
      </w:r>
      <w:r>
        <w:rPr>
          <w:rFonts w:cs="Arial" w:ascii="Arial" w:hAnsi="Arial"/>
        </w:rPr>
        <w:t xml:space="preserve">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 esse pedido pois a supracitada rua, embora oficializada, não possui CEP. Dessa forma, a solicitação faz-se necessária visando a possibilitar dos moradores locais receberem suas encomendas e correspon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9385" cy="7754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427926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4/2024 - 17:21 5516/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9T12:43:00Z</dcterms:modified>
  <cp:revision>27</cp:revision>
  <dc:subject/>
  <dc:title/>
</cp:coreProperties>
</file>