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Vera Lúcia de Barros Cândido, falecida em 25 de abril de 2024, aos 58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a escritura sagrada nos diz: “EU SOU A RESSURREIÇÃO E A VIDA”, e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>Palavras nunca serão suficientes nessa hora, mas desejamos que os familiares encontrem conforto nas boas lembranças e que elas tragam alívio aos coraçõe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Antonio José Alves Miranda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VERA LÚCIA DE BARROS CÂNDIDO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>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 LÚCIA DE BARROS CÂNDID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4/2024 - 15:49 5490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26T18:56:00Z</dcterms:modified>
  <cp:revision>8</cp:revision>
  <dc:subject/>
  <dc:title/>
</cp:coreProperties>
</file>