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3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locação de cobertura no ponto de ônibus, ao lado do Loteamento Morada dos Pássaros, Gabriel Piz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colocação de cobertura no ponto de ônibus, ao lado do Loteamento Morada dos Pássaros, Gabriel Piz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</w:rPr>
        <w:t>Os moradores que se utilizam do ponto de ônibus, ficam esperando a condução no relento, e com a instalação da referida cobertura, além de dar um pouco mais de conforto aos moradores, irá protegê-los das intempéries climáti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5/04/2024 - 16:16 5446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26T17:40:00Z</dcterms:modified>
  <cp:revision>232</cp:revision>
  <dc:subject/>
  <dc:title/>
</cp:coreProperties>
</file>