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ugerir a Vossa Excelência </w:t>
      </w:r>
      <w:r>
        <w:rPr>
          <w:rFonts w:cs="Arial" w:ascii="Arial" w:hAnsi="Arial"/>
          <w:b/>
          <w:bCs/>
        </w:rPr>
        <w:t>a instituição da "Medalha do Desbravador" no âmbito do Estado de São Pau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esbravadores, também conhecidos como Clube de Desbravadores, são um departamento da Igreja Adventista do Sétimo Dia (IASD), que trabalha especificamente com a educação cultural, social e religiosa de crianças e adolescentes situadas na faixa etária entre 10 e 15 a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elhante em diversos aspectos ao escotismo, diferencia-se deste pela ênfase religiosa dada as atividades desenvolvidas. Faz parte do programa oficial da Igreja Adventista do Sétimo Dia desde 1950. Mundialmente o Clube de Desbravadores faz parte do Ministério Jovem da IASD, que tem como diretor o dominicano Andrés J. Pera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medalha poderia fomentar e congratular figuras socias que contribuem para a uma sociedade mais caridosa, igualitária e religiosa, em consonância ao espírito dos Desbrav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4/2024 - 12:19 535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4-26T08:48:00Z</cp:lastPrinted>
  <dcterms:modified xsi:type="dcterms:W3CDTF">2024-04-26T15:27:00Z</dcterms:modified>
  <cp:revision>25</cp:revision>
  <dc:subject/>
  <dc:title/>
</cp:coreProperties>
</file>