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 Vossa Senhoria cópia da Lei n° 3.456, de 20 de maio de 2010, que Dá denominação de “Rua Fernando Pessoa” à via pública conhecida com “Rua 100”, Bairro Mombaça, São Roque/SP, para conhecimento e alterações que se fizerem necessár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ório de Registro de Imóveis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0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6:00Z</dcterms:created>
  <dc:creator>Expediente </dc:creator>
  <dc:description/>
  <cp:keywords/>
  <dc:language>en-US</dc:language>
  <cp:lastModifiedBy>casa </cp:lastModifiedBy>
  <dcterms:modified xsi:type="dcterms:W3CDTF">2010-05-27T12:36:00Z</dcterms:modified>
  <cp:revision>3</cp:revision>
  <dc:subject/>
  <dc:title>OFÍCIO PRESIDENTE nº 00269/2010</dc:title>
</cp:coreProperties>
</file>