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67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mai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 o presente a grata satisfação de cumprimentá-lo e, na oportunidade, encaminhar a Vossa Senhoria cópia da Lei n° 3.456, de 20 de maio de 2010, que Dá denominação de “Rua Fernando Pessoa” à via pública conhecida como “Rua 100”, Bairro Mombaça, São Roque/SP, para conhecimento e alterações que se fizerem necessárias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ALEXANDRE HUGO DE MORAES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Gerente da CPFL (Companhia Piratininga de Força e Luz)</w:t>
      </w:r>
    </w:p>
    <w:p>
      <w:pPr>
        <w:pStyle w:val="Normal"/>
        <w:spacing w:lineRule="exact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98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34:00Z</dcterms:created>
  <dc:creator>Expediente </dc:creator>
  <dc:description/>
  <cp:keywords/>
  <dc:language>en-US</dc:language>
  <cp:lastModifiedBy>casa </cp:lastModifiedBy>
  <dcterms:modified xsi:type="dcterms:W3CDTF">2010-05-27T12:35:00Z</dcterms:modified>
  <cp:revision>3</cp:revision>
  <dc:subject/>
  <dc:title>OFÍCIO PRESIDENTE nº 00267/2010</dc:title>
</cp:coreProperties>
</file>