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67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abril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 ao Poder Executivo a retirada de entulho, roçada e colocação de placa indicativa "Proibido jogar lixo" na entrada do fundo da EMEI Professora Iolanda Lima de Oliveira, no Bairro Paisagem Coloni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nexar Foto (Vereador irá encaminhar a foto até amanhã 04/04)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a região têm relatado precária condição de conservação da(s) via(s), com presença de mato alto, lixo e entulhos. Além do evidente transtorno, coloca-se em risco a saúde e o bem estar da população. É importante destacar que a falta de manutenção e limpeza no local pode favorecer a proliferação de animais peçonhentos e pragas urbanas, além de dificultar o acesso dos moradores às suas residências e o tráfego na região, que obriga pedestres a se deslocarem indevidamente de seu curso e condutores a desviarem desses obstáculos à(s) via(s)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3/04/2024 - 16:06 4378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dc:language>en-US</dc:language>
  <cp:lastModifiedBy>user</cp:lastModifiedBy>
  <cp:lastPrinted>2017-05-30T11:49:00Z</cp:lastPrinted>
  <dcterms:modified xsi:type="dcterms:W3CDTF">2023-03-07T13:03:00Z</dcterms:modified>
  <cp:revision>8</cp:revision>
  <dc:subject/>
  <dc:title/>
</cp:coreProperties>
</file>