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Caio Prado Júnior e Travessas, Vila Darcy Pente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spacing w:before="0" w:after="120"/>
        <w:ind w:left="283"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4/2024 - 12:53 541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5T16:14:00Z</dcterms:modified>
  <cp:revision>15</cp:revision>
  <dc:subject/>
  <dc:title/>
</cp:coreProperties>
</file>