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em toda extensão da Estrada Adão Pires de Albuquer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4/2024 - 12:52 5412/2024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25T16:10:00Z</dcterms:modified>
  <cp:revision>14</cp:revision>
  <dc:subject/>
  <dc:title/>
</cp:coreProperties>
</file>