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25/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pavimentação com massa asfáltica na Rua Álvaro Pinto Duarte, mas conhecida como Estrada dos Pessegueiros, no Bairro do Leit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pavimentação com massa asfáltica na Rua Álvaro Pinto Duarte, mas conhecida como Estrada dos Pessegueiros, no Bairro do Leit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A solicitação de pavimentação visa promover melhoria de tráfego na referida via, beneficiando o alto número de condutores que a utilizam, bem como aos moradores do bairro. </w:t>
      </w:r>
      <w:r>
        <w:rPr>
          <w:rFonts w:cs="Arial" w:ascii="Arial" w:hAnsi="Arial"/>
          <w:b/>
          <w:bCs/>
        </w:rPr>
        <w:t>Anexo croqui do local.</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3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5403850" cy="304673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7" r="-4" b="-7"/>
                    <a:stretch>
                      <a:fillRect/>
                    </a:stretch>
                  </pic:blipFill>
                  <pic:spPr bwMode="auto">
                    <a:xfrm>
                      <a:off x="0" y="0"/>
                      <a:ext cx="5403850" cy="304673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3/04/2024 - 14:41 5310/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5T12:15:00Z</dcterms:modified>
  <cp:revision>234</cp:revision>
  <dc:subject/>
  <dc:title/>
</cp:coreProperties>
</file>