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que se </w:t>
      </w:r>
      <w:r>
        <w:rPr>
          <w:rFonts w:cs="Arial" w:ascii="Arial" w:hAnsi="Arial"/>
          <w:b/>
          <w:bCs/>
        </w:rPr>
        <w:t xml:space="preserve">providencie a </w:t>
      </w:r>
      <w:r>
        <w:rPr>
          <w:rFonts w:cs="Arial" w:ascii="Arial" w:hAnsi="Arial"/>
          <w:b/>
          <w:bCs/>
          <w:u w:val="single"/>
        </w:rPr>
        <w:t>retirada da placa de obra</w:t>
      </w:r>
      <w:r>
        <w:rPr>
          <w:rFonts w:cs="Arial" w:ascii="Arial" w:hAnsi="Arial"/>
          <w:b/>
          <w:bCs/>
        </w:rPr>
        <w:t xml:space="preserve"> já realizada há muito tempo. A </w:t>
      </w:r>
      <w:r>
        <w:rPr>
          <w:rFonts w:cs="Arial" w:ascii="Arial" w:hAnsi="Arial"/>
          <w:b/>
          <w:bCs/>
          <w:u w:val="single"/>
        </w:rPr>
        <w:t>retirada de um toco de uma árvore</w:t>
      </w:r>
      <w:r>
        <w:rPr>
          <w:rFonts w:cs="Arial" w:ascii="Arial" w:hAnsi="Arial"/>
          <w:b/>
          <w:bCs/>
        </w:rPr>
        <w:t xml:space="preserve"> que a muito tempo vem atrapalhando a saída de alunos da unidade escolar e </w:t>
      </w:r>
      <w:r>
        <w:rPr>
          <w:rFonts w:cs="Arial" w:ascii="Arial" w:hAnsi="Arial"/>
          <w:b/>
          <w:bCs/>
          <w:u w:val="single"/>
        </w:rPr>
        <w:t>capinagem da calçada</w:t>
      </w:r>
      <w:r>
        <w:rPr>
          <w:rFonts w:cs="Arial" w:ascii="Arial" w:hAnsi="Arial"/>
          <w:b/>
          <w:bCs/>
        </w:rPr>
        <w:t>, na EMEF Paulo Ricardo no Bairro Cambará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justificativa para os serviços mencionados na EMEF Paulo Ricardo no Bairro Cambará pode ser abordada de várias maneiras, considerando tanto a segurança quanto o bem-estar dos alunos e da comunidade local: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gurança dos alunos</w:t>
      </w:r>
      <w:r>
        <w:rPr>
          <w:rFonts w:cs="Arial" w:ascii="Arial" w:hAnsi="Arial"/>
        </w:rPr>
        <w:t>: A retirada da placa de obra antiga é importante para garantir a segurança dos alunos e transeuntes. Placas antigas podem representar riscos de tropeços, quedas ou acidentes se estiverem danificadas ou solta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essibilidade</w:t>
      </w:r>
      <w:r>
        <w:rPr>
          <w:rFonts w:cs="Arial" w:ascii="Arial" w:hAnsi="Arial"/>
        </w:rPr>
        <w:t>: A remoção do toco de árvore que obstrui a saída dos alunos é crucial para garantir que a entrada e saída da escola sejam acessíveis a todos, especialmente para alunos com mobilidade reduzida, como cadeirantes, bem como para evitar congestionamentos e aglomerações durante os horários de entrada e saíd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utenção do ambiente escolar</w:t>
      </w:r>
      <w:r>
        <w:rPr>
          <w:rFonts w:cs="Arial" w:ascii="Arial" w:hAnsi="Arial"/>
        </w:rPr>
        <w:t>: A capina da calçada contribui para a manutenção da limpeza e ordem do ambiente escolar, criando um espaço mais agradável e propício ao aprendizado e convivência saudáve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venção de riscos à saúde:</w:t>
      </w:r>
      <w:r>
        <w:rPr>
          <w:rFonts w:cs="Arial" w:ascii="Arial" w:hAnsi="Arial"/>
        </w:rPr>
        <w:t xml:space="preserve"> A capina da calçada também é importante para prevenir a proliferação de insetos, como mosquitos transmissores de doenças, e para evitar que o mato se torne um ambiente propício para animais peçonhentos, garantindo assim a saúde e o bem-estar dos alunos e da comunidade escolar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suma, os serviços mencionados não apenas contribuem para a estética e organização do ambiente escolar, mas também são fundamentais para garantir a segurança, acessibilidade e saúde dos alunos e da comunidade local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04/2024 - 16:50 5378/2024/cg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25T19:34:00Z</dcterms:modified>
  <cp:revision>26</cp:revision>
  <dc:subject/>
  <dc:title/>
</cp:coreProperties>
</file>