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três de abril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; Guilherme Araújo Nunes, Secretário; Cláudia Rita Duarte Pedroso, Membro. Ausente os Vereadores Thiago Vieira Nunes, Membro e Newton Dias Bastos, Vice-Presidente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4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/2024 ao Projeto de Lei Nº 3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1/2024 - Altera a Lei nº 3.587/2011, denominando "Estrada Dárcio d'Agosto" a via anteriormente oficializada como "Estrada dos Moreiras"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49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24T14:15:00Z</dcterms:modified>
  <cp:revision>8</cp:revision>
  <dc:subject/>
  <dc:title/>
</cp:coreProperties>
</file>