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51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16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Ronaldo Rogério de Jesus Silva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5ª Sessão Ordinária em 10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onaldo Rogério de Jesu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os Palmares, 241, Paisagem Colon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6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6:00Z</dcterms:created>
  <dc:creator>Expediente </dc:creator>
  <dc:description/>
  <cp:keywords/>
  <dc:language>en-US</dc:language>
  <cp:lastModifiedBy>Camara</cp:lastModifiedBy>
  <dcterms:modified xsi:type="dcterms:W3CDTF">2010-05-11T17:10:00Z</dcterms:modified>
  <cp:revision>3</cp:revision>
  <dc:subject/>
  <dc:title>OFÍCIO PRESIDENTE nº 00238/2010</dc:title>
</cp:coreProperties>
</file>