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85" w:firstLine="3420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Normal"/>
        <w:spacing w:lineRule="auto" w:line="360"/>
        <w:ind w:right="47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ind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Comunico a Vossa Excelência que na 14ª Sessão Ordinária realizada no dia 03 de Maio de 2010, a Razão de Veto nº 001-E, de 26/04/2010, </w:t>
      </w:r>
      <w:r>
        <w:rPr>
          <w:rFonts w:cs="Arial" w:ascii="Arial" w:hAnsi="Arial"/>
          <w:color w:val="000000"/>
          <w:sz w:val="23"/>
          <w:szCs w:val="23"/>
        </w:rPr>
        <w:t>que veta totalmente o Autógrafo nº 3.381, de 12 de Abril de 2010 – Projeto de Lei nº 023-L, de 05/04/2010, de autoria do Vereador Etelvino Nogueira, que: “Altera a carga horária dos Assistentes Sociais do Município da Estância Turística de São Roque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foi mantida pelo Egrégio Plenário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8:00Z</dcterms:created>
  <dc:creator>Expediente </dc:creator>
  <dc:description/>
  <cp:keywords/>
  <dc:language>en-US</dc:language>
  <cp:lastModifiedBy>Camara</cp:lastModifiedBy>
  <dcterms:modified xsi:type="dcterms:W3CDTF">2010-05-05T12:26:00Z</dcterms:modified>
  <cp:revision>3</cp:revision>
  <dc:subject/>
  <dc:title>OFÍCIO PRESIDENTE nº 00228/2010</dc:title>
</cp:coreProperties>
</file>