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00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o Jov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n Armando Judica Cri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8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00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Dr. Fernando Rei Ornel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Instituto de Química da Universidade de São Paulo.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8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00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Manlio Deodécio de Augustin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D. Presidente do Conselho Regional de Química - 4ª Região.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8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2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00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Á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a Senhor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ana Cilia do Espírito San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D. Diretora da Escola Estadual Horácio Manley Lane.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8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43:00Z</dcterms:created>
  <dc:creator>Expediente </dc:creator>
  <dc:description/>
  <cp:keywords/>
  <dc:language>en-US</dc:language>
  <cp:lastModifiedBy>Camara</cp:lastModifiedBy>
  <dcterms:modified xsi:type="dcterms:W3CDTF">2010-05-04T16:50:00Z</dcterms:modified>
  <cp:revision>3</cp:revision>
  <dc:subject/>
  <dc:title>OFÍCIO PRESIDENTE nº 00221/2010</dc:title>
</cp:coreProperties>
</file>