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através de sua pessoa, enaltecer a amizade e respeito com que os Messiânicos sempre tiveram com o saudoso Vereador Armando Anéas Nunes, nosso querido Lilo.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esmo que em vida incansavelmente admirou e aplaudiu os belos atos desempenhados por esta respeitada Igreja, a ponto de Instituir através da Lei 3105, o Dia Municipal dos Messiânicos, é merecedor destas preces de elevação que estão sendo realizadas.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 de caráter ímpar com certeza deixou saudades, mas viverá para sempre em nossas memórias.</w:t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ovamente parabenizo os Messiânicos por este belo ato, que com certeza elevará ainda mais nosso amigo no plano espiritual em que está sendo acolhido pelo criador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, deixando as portas do meu gabinete abertas para sempre que preciso f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HRISTINA MARA GONÇALVES PINT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 do Johrei Center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5:00Z</dcterms:created>
  <dc:creator>Expediente </dc:creator>
  <dc:description/>
  <cp:keywords/>
  <dc:language>en-US</dc:language>
  <cp:lastModifiedBy>casa </cp:lastModifiedBy>
  <dcterms:modified xsi:type="dcterms:W3CDTF">2010-05-05T18:36:00Z</dcterms:modified>
  <cp:revision>4</cp:revision>
  <dc:subject/>
  <dc:title>OFÍCIO PRESIDENTE nº 00217/2010</dc:title>
</cp:coreProperties>
</file>