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9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minha autoria e com apoio dos demais vereadores, que foi apresentada ao Plenário desta Casa de Leis na 13ª Sessão Ordinária em 26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404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2:00Z</dcterms:created>
  <dc:creator>Expediente </dc:creator>
  <dc:description/>
  <cp:keywords/>
  <dc:language>en-US</dc:language>
  <cp:lastModifiedBy>Camara</cp:lastModifiedBy>
  <dcterms:modified xsi:type="dcterms:W3CDTF">2010-04-27T14:33:00Z</dcterms:modified>
  <cp:revision>3</cp:revision>
  <dc:subject/>
  <dc:title>OFÍCIO PRESIDENTE nº 00210/2010</dc:title>
</cp:coreProperties>
</file>