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92/2010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Luís Inácio Lul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República Federativa do Brasil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4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92/2010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Michel Te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Federal dos Depu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14 - Anexo II Câmara dos Deputados</w:t>
        <w:br/>
        <w:t>Praça dos Três Poderes</w:t>
        <w:br/>
        <w:t xml:space="preserve">Brasília - DF </w:t>
        <w:br/>
        <w:t xml:space="preserve">CEP: 70160-9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4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92/2010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Nelson Marquez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putado Fe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ça dos Três Poderes - Câmara dos Deputad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920 - Anexo: IV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70160-9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9:00Z</dcterms:created>
  <dc:creator>Expediente </dc:creator>
  <dc:description/>
  <cp:keywords/>
  <dc:language>en-US</dc:language>
  <cp:lastModifiedBy>Camara</cp:lastModifiedBy>
  <dcterms:modified xsi:type="dcterms:W3CDTF">2010-04-27T14:26:00Z</dcterms:modified>
  <cp:revision>3</cp:revision>
  <dc:subject/>
  <dc:title>OFÍCIO PRESIDENTE nº 00208/2010</dc:title>
</cp:coreProperties>
</file>