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recapeamento asfáltico em toda extensão no Alpes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, pois o bairro em referência está com diversas imperfeições no asfalto: buracos, depressões e rachaduras. Situação que traz elevado risco aos usuários 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 xml:space="preserve">PROTOCOLO Nº CETSR 22/04/2024 - 10:55 5253/2024 - </w:t>
    </w:r>
    <w:r>
      <w:rPr>
        <w:rFonts w:cs="Arial-BoldMT;Arial" w:ascii="Arial-BoldMT;Arial" w:hAnsi="Arial-BoldMT;Arial"/>
        <w:b/>
        <w:bCs/>
        <w:sz w:val="16"/>
        <w:szCs w:val="16"/>
      </w:rPr>
      <w:t>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22T14:21:00Z</dcterms:modified>
  <cp:revision>25</cp:revision>
  <dc:subject/>
  <dc:title/>
</cp:coreProperties>
</file>