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implantação de iluminação por LED nas vias que ainda não foram substituídas pelas mesmas, no bairro Santa Quité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4/2024 - 17:30 523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22T12:29:00Z</dcterms:modified>
  <cp:revision>7</cp:revision>
  <dc:subject/>
  <dc:title/>
</cp:coreProperties>
</file>