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a Divisão de Trânsito adote medidas para prevenção de acidentes como o atropelamento ocorrido na tarde do último dia 17, na Av. Bandeirantes, no Centro de São Roque.</w:t>
      </w:r>
      <w:r>
        <w:rPr>
          <w:rFonts w:cs="Arial" w:ascii="Arial" w:hAnsi="Arial"/>
        </w:rPr>
        <w:t xml:space="preserve"> (vídeo do acidente acessível pelo </w:t>
      </w:r>
      <w:r>
        <w:rPr>
          <w:rFonts w:cs="Arial" w:ascii="Arial" w:hAnsi="Arial"/>
          <w:i/>
          <w:iCs/>
        </w:rPr>
        <w:t xml:space="preserve">link </w:t>
      </w:r>
      <w:r>
        <w:rPr>
          <w:rFonts w:cs="Arial" w:ascii="Arial" w:hAnsi="Arial"/>
        </w:rPr>
        <w:t>anexo ao presente Ofíci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a essa solicitação uma vez que a Av. Bandeirantes possui um intenso fluxo, reflexo de diversos eventos e estabelecimentos que ocorrem nas adjacências; um público diversificado situa-se no local, desde crianças aos adul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reciso políticas de segurança no trânsito, capazes de interligar todos os públicos no mesmo espaço; respeitadas as necessidades e características dos pedestres, carros, feirantes e etc; garantindo que acidentes como este ocorrido no dia 17 não voltem a acontec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Trânsito da Prefeitura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facebook.com/reel/1166935210973628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4 - 17:00 516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el/11669352109736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9T14:42:00Z</dcterms:modified>
  <cp:revision>38</cp:revision>
  <dc:subject/>
  <dc:title/>
</cp:coreProperties>
</file>