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urlan Filho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DD. Presidente da Câmara Municipal de Baru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Furlan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DD. Prefeito do Município de  Baru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 Ar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edro Álvares Cabral, 201, Sala 3037, 3º And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rapuera – São Paulo-SP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CEP: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6/201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8:00Z</dcterms:created>
  <dc:creator>Expediente </dc:creator>
  <dc:description/>
  <cp:keywords/>
  <dc:language>en-US</dc:language>
  <cp:lastModifiedBy>Camara</cp:lastModifiedBy>
  <dcterms:modified xsi:type="dcterms:W3CDTF">2010-04-14T12:56:00Z</dcterms:modified>
  <cp:revision>3</cp:revision>
  <dc:subject/>
  <dc:title>OFÍCIO PRESIDENTE nº 00181/2010</dc:title>
</cp:coreProperties>
</file>