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que o Departamento de Educação análise do caso de larvas encontradas na comida servida na merenda da Escola Germano Negrini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presento este Ofício pois foi este Vereador foi informado que a merenda da supracitada escola estava com larvas (fotografia anexa). A conjuntura gera temor de que os alimentos estejam sendo mal estocados ou utilizados fora da validade, apresentado, logo, risco de contaminação aos alu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fundamental a perfeita averiguação do caso e a constatação do motivo do surgimento destas larvas, bem como, consequentemente, a ação de medidas que sanem o problema, não permitindo que novamente ocorra o acontecido; garantindo segurança e afastando qualquer desmotivo à merenda escolar, importante para o desenvolvimento do aluno e rendimento escol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co à disposição para maiores informações sobre o caso em tela e agradeço a atenção ao presente Ofício desde já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GENTE DA DIRETORIA DE ENSINO – REGIÃO SÃO ROQUE</w:t>
      </w:r>
    </w:p>
    <w:p>
      <w:pPr>
        <w:pStyle w:val="Normal"/>
        <w:jc w:val="both"/>
        <w:rPr/>
      </w:pPr>
      <w:r>
        <w:rPr>
          <w:rFonts w:cs="Arial" w:ascii="Arial" w:hAnsi="Arial"/>
        </w:rPr>
        <w:t>Av. Tiradentes, 148 – Centro – São Roque/SP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/>
      </w:pPr>
      <w:r>
        <w:rPr>
          <w:rStyle w:val="StrongEmphasis"/>
          <w:rFonts w:cs="Montserrat" w:ascii="Montserrat" w:hAnsi="Montserrat"/>
          <w:color w:val="222222"/>
        </w:rPr>
        <w:t>RENATO FEDER</w:t>
      </w:r>
    </w:p>
    <w:p>
      <w:pPr>
        <w:pStyle w:val="Normal"/>
        <w:jc w:val="both"/>
        <w:rPr/>
      </w:pPr>
      <w:r>
        <w:rPr>
          <w:rFonts w:cs="Arial" w:ascii="Arial" w:hAnsi="Arial"/>
        </w:rPr>
        <w:t>Secretário da Educação do Estado de São Paulo</w:t>
      </w:r>
    </w:p>
    <w:p>
      <w:pPr>
        <w:pStyle w:val="NormalWeb"/>
        <w:rPr/>
      </w:pPr>
      <w:r>
        <w:rPr/>
        <w:drawing>
          <wp:inline distT="0" distB="0" distL="0" distR="0">
            <wp:extent cx="4849495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4 - 11:38 5139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4-18T15:04:00Z</cp:lastPrinted>
  <dcterms:modified xsi:type="dcterms:W3CDTF">2024-04-22T19:28:00Z</dcterms:modified>
  <cp:revision>29</cp:revision>
  <dc:subject/>
  <dc:title/>
</cp:coreProperties>
</file>